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-2024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Varsity Wrestling Schedule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Event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Pl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 Nov.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</w:t>
        <w:tab/>
        <w:tab/>
        <w:tab/>
        <w:t>Dual vs McDonogh 35</w:t>
        <w:tab/>
        <w:tab/>
        <w:t>Ru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day, Nov. 4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 </w:t>
        <w:tab/>
        <w:tab/>
        <w:tab/>
        <w:t>Dual vs St. Amant</w:t>
        <w:tab/>
        <w:tab/>
        <w:tab/>
        <w:t>St. Am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Nov. 8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ab/>
        <w:tab/>
        <w:tab/>
        <w:t>Tri-meet vs Font. &amp; Covington</w:t>
        <w:tab/>
        <w:t>Ru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day, Nov. 11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ab/>
        <w:tab/>
        <w:tab/>
        <w:t>Titan Open</w:t>
        <w:tab/>
        <w:tab/>
        <w:tab/>
        <w:tab/>
        <w:t>Lakeshore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, Nov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  <w:tab/>
        <w:tab/>
        <w:tab/>
        <w:t>TAKEDOWN CLUB DINNER</w:t>
        <w:tab/>
        <w:tab/>
        <w:t>Rumm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Nov. 15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ab/>
        <w:tab/>
        <w:t xml:space="preserve">Tri-meet vs BC &amp; Riverdale </w:t>
        <w:tab/>
        <w:tab/>
        <w:t>Rumme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day-Saturday, Nov.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8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 </w:t>
        <w:tab/>
        <w:t>Gulf Coast Clash</w:t>
        <w:tab/>
        <w:tab/>
        <w:tab/>
        <w:t>Mobile Civic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esday, Nov.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</w:t>
        <w:tab/>
        <w:tab/>
        <w:tab/>
        <w:t>Dual vs Pearl River</w:t>
        <w:tab/>
        <w:tab/>
        <w:tab/>
        <w:t>Pearl Riv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day, Nov. 25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ab/>
        <w:tab/>
        <w:tab/>
        <w:t>Crusader Duals</w:t>
        <w:tab/>
        <w:tab/>
        <w:tab/>
        <w:t>B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Nov. 29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ab/>
        <w:tab/>
        <w:t>Dual vs Terrebone</w:t>
        <w:tab/>
        <w:tab/>
        <w:tab/>
        <w:t>Rumm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- Saturday, Dec.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- 2</w:t>
      </w:r>
      <w:r>
        <w:rPr>
          <w:b/>
          <w:sz w:val="24"/>
          <w:szCs w:val="24"/>
          <w:vertAlign w:val="superscript"/>
        </w:rPr>
        <w:t xml:space="preserve">nd </w:t>
      </w:r>
      <w:r>
        <w:rPr>
          <w:b/>
          <w:sz w:val="24"/>
          <w:szCs w:val="24"/>
        </w:rPr>
        <w:t xml:space="preserve"> </w:t>
        <w:tab/>
        <w:t>Trygg</w:t>
        <w:tab/>
        <w:tab/>
        <w:tab/>
        <w:tab/>
        <w:tab/>
        <w:t>Rumm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Dec. 6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 xml:space="preserve"> </w:t>
        <w:tab/>
        <w:tab/>
        <w:tab/>
        <w:t>Tri-Meet vs Hannan &amp; NOMMA</w:t>
        <w:tab/>
        <w:t>Rummel</w:t>
      </w:r>
    </w:p>
    <w:p>
      <w:pPr>
        <w:pStyle w:val="Normal"/>
        <w:rPr/>
      </w:pPr>
      <w:r>
        <w:rPr>
          <w:sz w:val="24"/>
          <w:szCs w:val="24"/>
        </w:rPr>
        <w:t>Saturday, Dec.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ab/>
        <w:tab/>
        <w:t>Ryan Blackwell</w:t>
        <w:tab/>
        <w:tab/>
        <w:tab/>
        <w:t>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day, Dec. 9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 </w:t>
        <w:tab/>
        <w:tab/>
        <w:tab/>
        <w:t>Brusly Invitational</w:t>
        <w:tab/>
        <w:tab/>
        <w:tab/>
        <w:t>Brusl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dnesday, Dec. 12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</w:t>
        <w:tab/>
        <w:tab/>
        <w:t>Picture Day</w:t>
        <w:tab/>
        <w:tab/>
        <w:tab/>
        <w:tab/>
        <w:t>Wrestling Build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Dec.13</w:t>
      </w:r>
      <w:r>
        <w:rPr>
          <w:b/>
          <w:sz w:val="24"/>
          <w:szCs w:val="24"/>
          <w:vertAlign w:val="superscript"/>
        </w:rPr>
        <w:t xml:space="preserve">th   </w:t>
      </w:r>
      <w:r>
        <w:rPr>
          <w:b/>
          <w:sz w:val="24"/>
          <w:szCs w:val="24"/>
        </w:rPr>
        <w:t xml:space="preserve"> </w:t>
        <w:tab/>
        <w:tab/>
        <w:t>Dual vs Chalmette (V &amp; JV)</w:t>
        <w:tab/>
        <w:tab/>
        <w:t>Ru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day, Dec. 16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  </w:t>
        <w:tab/>
        <w:tab/>
        <w:tab/>
        <w:t>Tri-meet vs Lakeshore &amp; C. E.</w:t>
        <w:tab/>
        <w:tab/>
        <w:t>Lakesh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dnesday, Dec.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ab/>
        <w:tab/>
        <w:t>Dual vs Evans</w:t>
        <w:tab/>
        <w:tab/>
        <w:tab/>
        <w:tab/>
        <w:t>Kissimee, F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rsday-Friday, Dec.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-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</w:t>
        <w:tab/>
        <w:t>Knockout Christmas Clash</w:t>
        <w:tab/>
        <w:tab/>
        <w:t>Kissimee, F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rsday, Dec. 28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ab/>
        <w:tab/>
        <w:tab/>
        <w:t>Shaw Duals</w:t>
        <w:tab/>
        <w:tab/>
        <w:tab/>
        <w:tab/>
        <w:t>Shaw</w:t>
      </w:r>
    </w:p>
    <w:p>
      <w:pPr>
        <w:pStyle w:val="Normal"/>
        <w:rPr/>
      </w:pPr>
      <w:r>
        <w:rPr>
          <w:b/>
          <w:sz w:val="24"/>
          <w:szCs w:val="24"/>
        </w:rPr>
        <w:t>Wednesday, Jan. 3</w:t>
      </w:r>
      <w:r>
        <w:rPr>
          <w:b/>
          <w:sz w:val="24"/>
          <w:szCs w:val="24"/>
          <w:vertAlign w:val="superscript"/>
        </w:rPr>
        <w:t xml:space="preserve">rd  </w:t>
      </w:r>
      <w:r>
        <w:rPr>
          <w:b/>
          <w:sz w:val="24"/>
          <w:szCs w:val="24"/>
        </w:rPr>
        <w:t xml:space="preserve"> </w:t>
        <w:tab/>
        <w:tab/>
        <w:tab/>
        <w:t xml:space="preserve">Dual vs Catholic </w:t>
        <w:tab/>
        <w:tab/>
        <w:tab/>
        <w:t>Ru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day-Saturday, Jan.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6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ab/>
        <w:tab/>
        <w:t>Ken Cole</w:t>
        <w:tab/>
        <w:tab/>
        <w:tab/>
        <w:tab/>
        <w:t>Comea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dnesday, Jan. 10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ab/>
        <w:tab/>
        <w:tab/>
        <w:t>Dual vs KDHSA</w:t>
        <w:tab/>
        <w:tab/>
        <w:tab/>
        <w:tab/>
        <w:t xml:space="preserve">KDH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day-Saturday Jan.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 xml:space="preserve">th  </w:t>
      </w:r>
      <w:r>
        <w:rPr>
          <w:sz w:val="24"/>
          <w:szCs w:val="24"/>
        </w:rPr>
        <w:tab/>
        <w:t>LA Classic</w:t>
        <w:tab/>
        <w:tab/>
        <w:tab/>
        <w:tab/>
        <w:t xml:space="preserve">Lamar Dixon Exp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 Jan. 17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 xml:space="preserve"> </w:t>
        <w:tab/>
        <w:tab/>
        <w:tab/>
        <w:t>Dual vs Shaw</w:t>
        <w:tab/>
        <w:tab/>
        <w:tab/>
        <w:tab/>
        <w:t>Rumm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Jan. 20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ab/>
        <w:tab/>
        <w:tab/>
        <w:t>Disrtrict</w:t>
        <w:tab/>
        <w:tab/>
        <w:tab/>
        <w:tab/>
        <w:t>Rumm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Jan. 24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ab/>
        <w:tab/>
        <w:tab/>
        <w:t>Lasallian Tri-meet</w:t>
        <w:tab/>
        <w:tab/>
        <w:tab/>
        <w:t>Ru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day, Jan.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tab/>
        <w:tab/>
        <w:tab/>
      </w:r>
      <w:r>
        <w:rPr>
          <w:b/>
          <w:sz w:val="24"/>
          <w:szCs w:val="24"/>
        </w:rPr>
        <w:t>WEEK BEFORE STATE</w:t>
      </w:r>
    </w:p>
    <w:p>
      <w:pPr>
        <w:pStyle w:val="Normal"/>
        <w:rPr/>
      </w:pPr>
      <w:r>
        <w:rPr>
          <w:sz w:val="24"/>
          <w:szCs w:val="24"/>
        </w:rPr>
        <w:t>Friday-Saturday Feb.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-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</w:t>
        <w:tab/>
        <w:tab/>
        <w:t>State Tournament</w:t>
        <w:tab/>
        <w:tab/>
        <w:t xml:space="preserve">Brookshire Grocery Arena                            </w:t>
        <w:tab/>
        <w:tab/>
        <w:tab/>
        <w:tab/>
        <w:tab/>
        <w:tab/>
        <w:tab/>
        <w:tab/>
        <w:tab/>
        <w:tab/>
        <w:t>(Bossier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51:00Z</dcterms:created>
  <dc:creator>rcusachs</dc:creator>
  <dc:description/>
  <cp:keywords/>
  <dc:language>en-US</dc:language>
  <cp:lastModifiedBy>rcusachs</cp:lastModifiedBy>
  <dcterms:modified xsi:type="dcterms:W3CDTF">2023-10-02T19:11:00Z</dcterms:modified>
  <cp:revision>50</cp:revision>
  <dc:subject/>
  <dc:title/>
</cp:coreProperties>
</file>