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-2024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V Wrestling Schedule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(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Tea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  <w:u w:val="single"/>
        </w:rPr>
        <w:t>Date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Event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Place</w:t>
      </w:r>
    </w:p>
    <w:p>
      <w:pPr>
        <w:pStyle w:val="Normal"/>
        <w:rPr/>
      </w:pPr>
      <w:r>
        <w:rPr>
          <w:sz w:val="24"/>
          <w:szCs w:val="24"/>
        </w:rPr>
        <w:t>Saturday, Nov.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ab/>
        <w:tab/>
        <w:t>Dual vs St. Amant</w:t>
        <w:tab/>
        <w:tab/>
        <w:tab/>
        <w:t>St. Amant</w:t>
      </w:r>
    </w:p>
    <w:p>
      <w:pPr>
        <w:pStyle w:val="Normal"/>
        <w:rPr/>
      </w:pPr>
      <w:r>
        <w:rPr>
          <w:sz w:val="24"/>
          <w:szCs w:val="24"/>
        </w:rPr>
        <w:t>Saturday, Nov.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ab/>
        <w:tab/>
        <w:t>Titan Open</w:t>
        <w:tab/>
        <w:tab/>
        <w:tab/>
        <w:tab/>
        <w:t>Lakesh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, Nov.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  <w:tab/>
        <w:tab/>
        <w:tab/>
        <w:t>Takedown Club Dinner</w:t>
        <w:tab/>
        <w:tab/>
        <w:t xml:space="preserve">Rummel </w:t>
      </w:r>
    </w:p>
    <w:p>
      <w:pPr>
        <w:pStyle w:val="Normal"/>
        <w:rPr/>
      </w:pPr>
      <w:r>
        <w:rPr>
          <w:sz w:val="24"/>
          <w:szCs w:val="24"/>
        </w:rPr>
        <w:t>Friday-Saturday, Nov.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8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 xml:space="preserve"> </w:t>
        <w:tab/>
        <w:t>Gulf Coast Clash</w:t>
        <w:tab/>
        <w:tab/>
        <w:tab/>
        <w:t>Mobile Civic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urday, Dec.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ab/>
        <w:tab/>
        <w:t>Billy Duplesis Invitational</w:t>
        <w:tab/>
        <w:tab/>
        <w:t>John Ehr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Dec.13</w:t>
      </w:r>
      <w:r>
        <w:rPr>
          <w:b/>
          <w:sz w:val="24"/>
          <w:szCs w:val="24"/>
          <w:vertAlign w:val="superscript"/>
        </w:rPr>
        <w:t xml:space="preserve">th   </w:t>
      </w:r>
      <w:r>
        <w:rPr>
          <w:b/>
          <w:sz w:val="24"/>
          <w:szCs w:val="24"/>
        </w:rPr>
        <w:t xml:space="preserve"> </w:t>
        <w:tab/>
        <w:tab/>
        <w:t xml:space="preserve">Dual vs Chalmette </w:t>
        <w:tab/>
        <w:tab/>
        <w:tab/>
        <w:t>Rummel</w:t>
      </w:r>
    </w:p>
    <w:p>
      <w:pPr>
        <w:pStyle w:val="Normal"/>
        <w:rPr/>
      </w:pPr>
      <w:r>
        <w:rPr>
          <w:sz w:val="24"/>
          <w:szCs w:val="24"/>
        </w:rPr>
        <w:t>Saturday, Dec.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ab/>
        <w:tab/>
        <w:t>Jesuit Tournament</w:t>
        <w:tab/>
        <w:tab/>
        <w:tab/>
        <w:t>Jesuit</w:t>
      </w:r>
    </w:p>
    <w:p>
      <w:pPr>
        <w:pStyle w:val="Normal"/>
        <w:rPr/>
      </w:pPr>
      <w:r>
        <w:rPr>
          <w:sz w:val="24"/>
          <w:szCs w:val="24"/>
        </w:rPr>
        <w:t>Wednesday, Dec.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ab/>
        <w:tab/>
        <w:t>Dual vs Evans</w:t>
        <w:tab/>
        <w:tab/>
        <w:tab/>
        <w:tab/>
        <w:t>Kissimee, FL</w:t>
      </w:r>
    </w:p>
    <w:p>
      <w:pPr>
        <w:pStyle w:val="Normal"/>
        <w:rPr/>
      </w:pPr>
      <w:r>
        <w:rPr>
          <w:sz w:val="24"/>
          <w:szCs w:val="24"/>
        </w:rPr>
        <w:t>Saturday, Jan.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ab/>
        <w:tab/>
        <w:t>Battle of New Orleans</w:t>
        <w:tab/>
        <w:tab/>
        <w:tab/>
        <w:t>Chalmet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Wednesday, Jan.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ab/>
        <w:tab/>
        <w:t>Duals vs John Curtis</w:t>
        <w:tab/>
        <w:tab/>
        <w:tab/>
        <w:t>John Curt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3:47:00Z</dcterms:created>
  <dc:creator>rcusachs</dc:creator>
  <dc:description/>
  <cp:keywords/>
  <dc:language>en-US</dc:language>
  <cp:lastModifiedBy>rcusachs</cp:lastModifiedBy>
  <dcterms:modified xsi:type="dcterms:W3CDTF">2023-08-17T16:31:00Z</dcterms:modified>
  <cp:revision>17</cp:revision>
  <dc:subject/>
  <dc:title/>
</cp:coreProperties>
</file>